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REGIONAL CENTRE OF NURSING &amp; MIDWIFERY EDUC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</w:rPr>
        <w:t>(Connolly Hospital-D15 and Tayleur House, St Ita’s Campus, Portrane)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To book a course, please supply the following information and </w:t>
      </w:r>
      <w:r>
        <w:rPr>
          <w:rFonts w:cs="Calibri" w:ascii="Calibri" w:hAnsi="Calibri"/>
          <w:b/>
          <w:sz w:val="28"/>
          <w:szCs w:val="28"/>
          <w:u w:val="single"/>
        </w:rPr>
        <w:t>e-mail</w:t>
      </w:r>
      <w:r>
        <w:rPr>
          <w:rFonts w:cs="Calibri" w:ascii="Calibri" w:hAnsi="Calibri"/>
          <w:sz w:val="28"/>
          <w:szCs w:val="28"/>
        </w:rPr>
        <w:t xml:space="preserve"> to the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admin.rcnme@hse.ie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Only typed booking forms accepted</w:t>
      </w:r>
      <w:r>
        <w:rPr>
          <w:rFonts w:cs="Calibri" w:ascii="Calibri" w:hAnsi="Calibri"/>
          <w:b/>
          <w:sz w:val="28"/>
          <w:szCs w:val="28"/>
        </w:rPr>
        <w:t xml:space="preserve">        (PDF forms not accept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 of Course</w:t>
              <w:tab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ourse</w:t>
              <w:tab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our full Nam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bile Number/Phone Numbe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-Mail Address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f Registered Nurse/Midwife -please provide Nursing/Midwifery Board of Irel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NMBI) Pin No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ployee Number (Non Nurses only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me of Service (Ward/Unit) and Address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de (eg, Staff Nurse/CNM/Social Worker/OT/Admin/ etc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ame, contact number and e-mail address of Line Manager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authorising your attendanc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Augus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rcnme@hse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25:00Z</dcterms:created>
  <dc:creator>hse</dc:creator>
  <dc:description/>
  <dc:language>en-US</dc:language>
  <cp:lastModifiedBy>Admin</cp:lastModifiedBy>
  <cp:lastPrinted>2019-04-12T11:49:00Z</cp:lastPrinted>
  <dcterms:modified xsi:type="dcterms:W3CDTF">2019-05-26T14:25:00Z</dcterms:modified>
  <cp:revision>2</cp:revision>
  <dc:subject/>
  <dc:title>REGIONAL CENTRE OF NURSING &amp; MIDWIFERY EDUCATION</dc:title>
</cp:coreProperties>
</file>